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odukty biobójcze – podstawowe zagadnienia z zakresu rejestracji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7.10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Warszawi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Warszawy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5.10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9-09T08:15:00Z</dcterms:modified>
  <cp:revision>54</cp:revision>
  <dc:subject/>
  <dc:title>prolect</dc:title>
</cp:coreProperties>
</file>